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4"/>
          <w:rFonts w:eastAsia="Courier New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172085</wp:posOffset>
            </wp:positionV>
            <wp:extent cx="855345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eastAsia="Courier New"/>
          <w:b/>
          <w:sz w:val="24"/>
          <w:szCs w:val="24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Style w:val="4"/>
          <w:rFonts w:eastAsia="Courier New"/>
          <w:b/>
          <w:b/>
          <w:sz w:val="24"/>
          <w:szCs w:val="24"/>
        </w:rPr>
      </w:pPr>
      <w:r>
        <w:rPr>
          <w:rStyle w:val="4"/>
          <w:rFonts w:eastAsia="Courier New"/>
          <w:b/>
          <w:sz w:val="24"/>
          <w:szCs w:val="24"/>
        </w:rPr>
        <w:t xml:space="preserve">Управление образования Исполнительного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4"/>
          <w:szCs w:val="24"/>
        </w:rPr>
        <w:t>города Набережные Чел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Style w:val="4"/>
          <w:rFonts w:eastAsia="Courier New"/>
          <w:b/>
          <w:b/>
          <w:sz w:val="24"/>
          <w:szCs w:val="24"/>
        </w:rPr>
      </w:pPr>
      <w:r>
        <w:rPr>
          <w:rStyle w:val="4"/>
          <w:rFonts w:eastAsia="Calibri" w:cs="Calibri"/>
          <w:b/>
          <w:sz w:val="24"/>
          <w:szCs w:val="24"/>
        </w:rPr>
        <w:t xml:space="preserve"> </w:t>
      </w:r>
      <w:r>
        <w:rPr>
          <w:rStyle w:val="4"/>
          <w:rFonts w:eastAsia="Courier New"/>
          <w:b/>
          <w:sz w:val="24"/>
          <w:szCs w:val="24"/>
        </w:rPr>
        <w:t xml:space="preserve">«Информационно-методический центр»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4"/>
          <w:szCs w:val="24"/>
        </w:rPr>
        <w:t>города Набережные Челны</w:t>
      </w:r>
    </w:p>
    <w:p>
      <w:pPr>
        <w:pStyle w:val="Normal"/>
        <w:spacing w:lineRule="auto" w:line="240" w:before="0" w:after="0"/>
        <w:jc w:val="center"/>
        <w:rPr>
          <w:rStyle w:val="4"/>
          <w:rFonts w:ascii="Times New Roman" w:hAnsi="Times New Roman" w:eastAsia="Courier New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Courier New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Courier New"/>
          <w:sz w:val="24"/>
          <w:szCs w:val="24"/>
        </w:rPr>
        <w:t>работы стажировочной площадки начальников управления образования  РТ</w:t>
      </w:r>
    </w:p>
    <w:p>
      <w:pPr>
        <w:pStyle w:val="Normal"/>
        <w:spacing w:lineRule="auto" w:line="240" w:before="0" w:after="0"/>
        <w:jc w:val="center"/>
        <w:rPr>
          <w:rStyle w:val="4"/>
          <w:rFonts w:eastAsia="Courier New"/>
          <w:sz w:val="24"/>
          <w:szCs w:val="24"/>
        </w:rPr>
      </w:pPr>
      <w:r>
        <w:rPr>
          <w:rStyle w:val="4"/>
          <w:rFonts w:eastAsia="Courier New"/>
          <w:sz w:val="24"/>
          <w:szCs w:val="24"/>
        </w:rPr>
        <w:t>по программ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Courier New"/>
          <w:sz w:val="24"/>
          <w:szCs w:val="24"/>
        </w:rPr>
        <w:t>«Управленческие практики на региональном и федеральном уровн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1484630</wp:posOffset>
            </wp:positionV>
            <wp:extent cx="1381125" cy="1381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4"/>
          <w:szCs w:val="24"/>
        </w:rPr>
        <w:t>Город Набережные Чел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4"/>
          <w:szCs w:val="24"/>
        </w:rPr>
        <w:t>12 октября 2023 года</w:t>
      </w:r>
    </w:p>
    <w:p>
      <w:pPr>
        <w:pStyle w:val="Normal"/>
        <w:spacing w:lineRule="auto" w:line="240" w:before="0" w:after="0"/>
        <w:rPr>
          <w:rStyle w:val="4"/>
          <w:rFonts w:ascii="Times New Roman" w:hAnsi="Times New Roman" w:eastAsia="Courier New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"/>
          <w:rFonts w:eastAsia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4"/>
          <w:rFonts w:eastAsia="Courier New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4"/>
          <w:szCs w:val="24"/>
        </w:rPr>
        <w:t xml:space="preserve">стажировки начальников управления образования  РТ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4"/>
          <w:szCs w:val="24"/>
        </w:rPr>
        <w:t>по программе повышения квалификации «Управленческие практики на региональном и федеральном уровнях» на базе города Набережные Челны</w:t>
      </w:r>
    </w:p>
    <w:p>
      <w:pPr>
        <w:pStyle w:val="Normal"/>
        <w:spacing w:lineRule="auto" w:line="240" w:before="0" w:after="0"/>
        <w:jc w:val="both"/>
        <w:rPr>
          <w:rStyle w:val="4"/>
          <w:rFonts w:ascii="Times New Roman" w:hAnsi="Times New Roman" w:eastAsia="Courier New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Цели стажировки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и закрепление на практике эффективных управленческих инструментариев в работе с кадрами и организации образовательно – воспитательного пространства; изучение опыта города Набережные Челны и приобретение нового опыта в организации муниципальных проектов. Организация  обратной связи по получению знаний, навыков, инструментов в рамках стажировки в            г. Ярославль, г. Томс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Набережные Челны, МБОУ «Центр образования № 16», улица Раскольникова, 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5"/>
        <w:gridCol w:w="4819"/>
        <w:gridCol w:w="35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стаж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часть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, регистрация и завтрак участников стаж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Рахима Равильевна, заместитель начальника управления образования, администрация ЦО №16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ж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и по шко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риев Рамиль Шамилевич, директор ЦО №16</w:t>
            </w:r>
          </w:p>
        </w:tc>
      </w:tr>
      <w:tr>
        <w:trPr>
          <w:trHeight w:val="10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музейного вернисажа «Славная история системы образования города Набережные Челн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династ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шк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 в будуще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вернисаж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4,19,32, ДЮЦ №14, ДОУ </w:t>
            </w:r>
            <w:r>
              <w:rPr>
                <w:rFonts w:cs="Times New Roman" w:ascii="Times New Roman" w:hAnsi="Times New Roman"/>
              </w:rPr>
              <w:t xml:space="preserve">№98 «Планета детства», №4 «Веселинка», № 78 «Елочка», «Центр развития ребёнка-детский сад №83 «Фея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0,41,42,39,59,14,62, ДШИ №6 «Да-Да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ая часть, 10.00-11.00</w:t>
            </w:r>
          </w:p>
        </w:tc>
      </w:tr>
      <w:tr>
        <w:trPr>
          <w:trHeight w:val="6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ференц – з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заместителя Руководителя Исполнительного комитета города Набережные Челны Рамиля Марвановича Хали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к №1: Обеспечение качественного образования муниципальной системой образования города Набережные Челны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ференц – з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муниципальной системы образования в современных услов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 Рустем Ниязович, начальник управления образования  Исполнительного комитета города Набережные Челн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к №2: Единая  муниципальная межступенчатая  модель внутреннего повышения квалификации педагогов в  муниципальной системе образования города Набережные Челны.</w:t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ференц – з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 эффективных принципов организации муниципальных проектов и вовлечение управленческих команд и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Альфия Анировна, методист МБУ ИМЦ</w:t>
            </w:r>
          </w:p>
        </w:tc>
      </w:tr>
      <w:tr>
        <w:trPr>
          <w:trHeight w:val="8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бразовательного кабинета и основы сотрудничества – фактор успеха организации профориентацио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 Рамиль Шамилевич, директор  МБОУ «Центр образования № 16»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, 11.15-13.30</w:t>
            </w:r>
          </w:p>
        </w:tc>
      </w:tr>
      <w:tr>
        <w:trPr>
          <w:trHeight w:val="197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 по 15 минут в кабине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Работа с одаренными детьм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зентация системы работы с одаренными детьми в Гимна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ланты и наставники: система комплексной работы с одарёнными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Андрей Львович, директор МБОУ «Гимназия №26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Гульнара Айратовна, директор МАОУ «Гимназия №77»</w:t>
            </w:r>
          </w:p>
        </w:tc>
      </w:tr>
      <w:tr>
        <w:trPr>
          <w:trHeight w:val="24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Эффективные практики в работе с педагог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ффективные практики: от переговоров между участниками образовательных отношений к повышению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профессионального мастерства: от самоаудита собственной деятельности к команд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Шамиль Ракипович, МБОУ «СОШ №4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уров Марс Рафгатович, МБОУ «Центр образования № 62» </w:t>
            </w:r>
          </w:p>
        </w:tc>
      </w:tr>
      <w:tr>
        <w:trPr>
          <w:trHeight w:val="214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Профориентационная рабо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нутренних и внешних ресурсов для эффективного реализации профориентационной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системы профессиональной ориентации обучающихся, как условие качественного образования в рамках  реализации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а Алена Сергеевна, директор МБОУ «СОШ №30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 Вадим Николаевич, МБОУ «СОШ №4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Работа с молодыми педагог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наставника в условиях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ой учитель в систем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а Наталья Петровна, учитель русского языка МБОУ «СОШ №2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неев Александр Геннадьевич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5 с уиоп», председатель Совета молодых педагогов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руппа  (ШНОР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текстом как основной способ формирования читательской компетентности - одной из составляющих функциональной грамотности школьников" в рамках использования проекта "10 минут с книго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иммерсивных практик в школе для повышения качества образования на примере проектной деятельности по мате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2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ев Руслан Атласович, директор МАОУ «СОШ №38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данова Альбина Фаилевна, директор МБОУ "СОШ №13"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к №3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ем вместе: успешные практики – успешные дети в современных условиях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40-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тушка по 10 минут в коридо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униципальные проекты "Танцующие Челны" и «Поющие Челны» как модель создания эффективного воспитательного простран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реметьева Светлана Петровна, заместитель директора по УВР МАУДО "Дом детского творчества № 15", Хаметшина Ольга Виктровна, директор МАУ ДО "ДШИ №7"</w:t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истема работы Зонального центра военно-патриотического воспитания в городе Набережные Чел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фарова Регина Рашитовна, заместитель директора по УВР МАУДО «ГДТДиМ №1», Максимова Эльмира Геннадьевна, педагог-организатор Поста №1, Смирнов Алексей Валерьевич, педагог-организатор МАУДО «ГДТДиМ №1»</w:t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рупп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 создания программы «Университет для родителей»: от идеи – до вопло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вгова Татьяна Анатольевна, директор МАУДО «ГДТДиМ №1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лова Алина Сергеевна, педагог-организатор ЦДР «Светлячок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«ГДТДиМ №1»</w:t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рупп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Первых  и Городской Совет учащихся: модель организации общественного пространства детей и молодежи в г. Набережные Чел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Светлана Николаевна, директор МАУДО "Дом детского творчества № 15" </w:t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тод конструирования добровольческой деятельности в сфер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икова Светлана Ивановна, заместитель директора по УВР МАУДО «ГДТДиМ №1», Патракова Оксана Павловна, заведующий отделом «Детский орден милосердия» МАУДО «ГДТДиМ №1», Исламова Светлана Ивановна, методист МАУДО «ГДТДиМ №1», Анисимова Эльвира Закиевна, учитель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БОУ «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№28»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0-14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-14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ая связь начальников управления образования по посещению города Набережные Чел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Альфия Анировна, методист МБУ ИМЦ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20-14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ая связь начальников управления образования по посещению Ярославля и Том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хметова Роза Искандеровна, начальник отдела развития дополнительного профессионального образования МО и Н РТ,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митов Равиль Габдулхакови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и.о ректора ИРО РТ, проректор по стратегическому и экономическ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тажир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и НРТ, ИРО 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CCCCCC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CCCCCC"/>
      <w:sz w:val="27"/>
      <w:szCs w:val="27"/>
    </w:rPr>
  </w:style>
  <w:style w:type="character" w:styleId="301">
    <w:name w:val="стиль301"/>
    <w:basedOn w:val="Style11"/>
    <w:qFormat/>
    <w:rPr>
      <w:rFonts w:ascii="Tahoma" w:hAnsi="Tahoma" w:cs="Tahoma"/>
      <w:color w:val="33FF33"/>
      <w:sz w:val="32"/>
      <w:szCs w:val="3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206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1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2:00Z</dcterms:created>
  <dc:creator>Пользователь Windows</dc:creator>
  <dc:description/>
  <cp:keywords/>
  <dc:language>en-US</dc:language>
  <cp:lastModifiedBy>Пользователь Windows</cp:lastModifiedBy>
  <cp:lastPrinted>2023-10-10T09:51:00Z</cp:lastPrinted>
  <dcterms:modified xsi:type="dcterms:W3CDTF">2023-10-11T06:54:00Z</dcterms:modified>
  <cp:revision>5</cp:revision>
  <dc:subject/>
  <dc:title/>
</cp:coreProperties>
</file>